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1663-28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40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   08 апрел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– Артюх Ольга Петровна, 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9.4 Кодекса Российской Федерации об административных правонарушениях, в отношении индивидуального предпринимателя Карибова Шахбубы Фаидовича, </w:t>
      </w:r>
      <w:r>
        <w:rPr>
          <w:rStyle w:val="CatUserDefinedgrp34rplc9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rStyle w:val="CatUserDefinedgrp35rplc11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бов Ш.Ф., являясь должностным лицом – индивидуальным предпринимателем, находясь по адресу: ХМАО – Югра, г. Мегион, ул. 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11 января 2024 года до 11:30 часов, не явился в Межрайонную ИФНС России № 11 по Ханты – Мансийскому автономному округу – Югре для дачи пояснений по вопросу выявленного занижения налогооблагаемой базы по страховым взносам и по налогу на доходы физических лиц за 2022 год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Карибов Ш.Ф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бов Ш.Ф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образует состав административного правонарушения, предусмотренного ч. 1 ст. 19.4 Кодекса об административных правонарушениях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Карибовым Ш.Ф. вышеуказанного административного правонарушения подтверждается исследованными в ходе судебного заседания: протоколом об административном правонарушении № 86172401800130700002 от 07.02.2024 года, в котором описано совершенное Карибовым Ш.Ф. вышеуказанное правонарушение; копией уведомления о вызове в налоговый орган налогоплательщика (плательщика сбора, плательщика страховых взносов, налогового агента) № 2131 от 22.12.2023 года, в соответствии с которым индивидуальный предприниматель был вызван 11.01.2024 года в 11:30 часов в налоговый орган для дачи пояснений по поводу выявленного занижения налогооблагаемой базы по страховым взносам и по налогу на доходы физических лиц за 2022 год; копией квитанции о приеме электронного документа 24.12.2023 года, направленного МИФНС России № 11 по ХМАО – Югре 22.12.2023 года в 07:48:39 часов; выпиской из ЕГРЮЛ по состоянию 22.12.2023 года, согласно которой Карибов Ш.Ф. является индивидуальным предпринимател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обстоятельств, объективно препятствовавших Карибову Ш.Ф. явиться в налоговый орган,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Межрайонной ИФНС России № 11 по Ханты – Мансийскому автономному округу - Югре доказательства виновности Карибова Ш.Ф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Карибова Ш.Ф. по ч. 1 ст. 19.4 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тягчающих административную ответственность обстоятельств, мировой судья считает возможным назначить Карибова Ш.Ф.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 – 29.1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Карибова Шахбуба Фаидо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keepNext w:val="tru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 xml:space="preserve">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375004402419149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8 апреля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